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Žádám obecní úřad (v územně členěných městech úřad městské části / úřad městského obvodu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vydání voličského průkazu pro nadcházející volby 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odící se vyznačte</w:t>
      </w:r>
      <w:r>
        <w:rPr>
          <w:rStyle w:val="FootnoteCharacters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highlight w:val="lightGray"/>
          <w:rFonts w:cs="Arial" w:ascii="Symbol" w:hAnsi="Symbol"/>
        </w:rPr>
        <w:instrText xml:space="preserve"> FORMCHECKBOX </w:instrText>
      </w:r>
      <w:r>
        <w:rPr>
          <w:sz w:val="28"/>
          <w:szCs w:val="22"/>
          <w:highlight w:val="lightGray"/>
          <w:rFonts w:cs="Arial" w:ascii="Symbol" w:hAnsi="Symbol"/>
        </w:rPr>
        <w:fldChar w:fldCharType="separate"/>
      </w:r>
      <w:bookmarkStart w:id="0" w:name="__Fieldmark__0_323231095"/>
      <w:bookmarkStart w:id="1" w:name="__Fieldmark__0_323231095"/>
      <w:bookmarkEnd w:id="1"/>
      <w:r>
        <w:rPr>
          <w:rFonts w:cs="Arial" w:ascii="Symbol" w:hAnsi="Symbol"/>
          <w:sz w:val="28"/>
          <w:szCs w:val="22"/>
          <w:highlight w:val="lightGray"/>
        </w:rPr>
      </w:r>
      <w:r>
        <w:rPr>
          <w:sz w:val="28"/>
          <w:szCs w:val="22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slanecké sněmovny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3231095"/>
      <w:bookmarkStart w:id="3" w:name="__Fieldmark__1_32323109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á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3231095"/>
      <w:bookmarkStart w:id="5" w:name="__Fieldmark__2_32323109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23231095"/>
      <w:bookmarkStart w:id="7" w:name="__Fieldmark__3_32323109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23231095"/>
      <w:bookmarkStart w:id="9" w:name="__Fieldmark__4_32323109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zidenta republ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23231095"/>
      <w:bookmarkStart w:id="11" w:name="__Fieldmark__5_32323109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23231095"/>
      <w:bookmarkStart w:id="13" w:name="__Fieldmark__6_32323109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23231095"/>
      <w:bookmarkStart w:id="15" w:name="__Fieldmark__7_32323109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vropského parlamentu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23231095"/>
      <w:bookmarkStart w:id="17" w:name="__Fieldmark__8_32323109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tupitelstev kraj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 se konají ve dnech</w:t>
            </w:r>
          </w:p>
        </w:tc>
        <w:tc>
          <w:tcPr>
            <w:tcW w:w="6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a 8. června 2024</w:t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bydliště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ený voličský průkaz si přeji </w:t>
      </w:r>
      <w:r>
        <w:rPr>
          <w:rFonts w:cs="Arial" w:ascii="Arial" w:hAnsi="Arial"/>
          <w:sz w:val="22"/>
          <w:szCs w:val="22"/>
        </w:rPr>
        <w:t>(voličský průkaz lze vydat nejdříve 15 dnů před prvním dnem voleb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hodící se vyznačte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23231095"/>
      <w:bookmarkStart w:id="19" w:name="__Fieldmark__9_32323109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zvednout osobně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23231095"/>
      <w:bookmarkStart w:id="21" w:name="__Fieldmark__10_32323109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23231095"/>
      <w:bookmarkStart w:id="23" w:name="__Fieldmark__11_32323109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na adresu trvalé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23231095"/>
      <w:bookmarkStart w:id="25" w:name="__Fieldmark__12_32323109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jinam (uveďte doručovací adresu)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podpis žad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úředně ověřeným podpisem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Podání v elektronické podobě musí být zasláno prostřednictví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atové schránky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zor žádosti slouží jak voličům hlasujícím na území České republiky, tak i voličům, kteří chtějí hlasovat ve volbách ze zahraničí a </w:t>
      </w:r>
      <w:r>
        <w:rPr>
          <w:rFonts w:cs="Arial" w:ascii="Arial" w:hAnsi="Arial"/>
          <w:b/>
          <w:sz w:val="16"/>
          <w:szCs w:val="16"/>
        </w:rPr>
        <w:t>nejsou</w:t>
      </w:r>
      <w:r>
        <w:rPr>
          <w:rFonts w:cs="Arial" w:ascii="Arial" w:hAnsi="Arial"/>
          <w:sz w:val="16"/>
          <w:szCs w:val="16"/>
        </w:rPr>
        <w:t xml:space="preserve"> zapsáni u zastupitelského úřadu ve zvláštním seznamu voličů. Hlasování ze zahraničí není umožněno ve volbách do zastupitelstev krajů, ve volbách do Senátu a Evropského parlament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říslušným k vyřízení žádosti je obecní úřad/úřad městské části /úřad městského obvodu, kde má volič trvalý pobyt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 občanů EU se uvádí adresa registrovaného trvalého nebo přechodného pobytu na území Č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1:00Z</dcterms:created>
  <dc:creator>spavlaso</dc:creator>
  <dc:description/>
  <cp:keywords/>
  <dc:language>en-US</dc:language>
  <cp:lastModifiedBy>Drápalová Marcela</cp:lastModifiedBy>
  <cp:lastPrinted>2024-05-22T09:41:00Z</cp:lastPrinted>
  <dcterms:modified xsi:type="dcterms:W3CDTF">2024-05-22T07:41:00Z</dcterms:modified>
  <cp:revision>4</cp:revision>
  <dc:subject/>
  <dc:title>Žádost o vystavení voličského průkazu Generálním konzulátem ČR v New Yorku</dc:title>
</cp:coreProperties>
</file>